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6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CITY FINANCE OFFICER TO MAKE AN ARBITRAGE PAYMENT OF ONE HUNDRED FORTY-TWO THOUSAND FOUR HUNDRED FORTY-SEVEN AND 13/100 DOLLARS ($142,447.13) TO THE INTERNAL REVENUE SERVICE RELATIVE TO THE 2000 LEASE RENTAL REVENUE BON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City Finance Officer be and is hereby authorized to make an arbitrage payment in the amount of $142,447.13 to the Internal Revenue Service relative to the 2000 Lease Rental Revenue Bon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3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7:00Z</dcterms:created>
  <dc:creator>manis</dc:creator>
  <dc:description/>
  <cp:keywords/>
  <dc:language>en-US</dc:language>
  <cp:lastModifiedBy>Angela Davis</cp:lastModifiedBy>
  <cp:lastPrinted>2005-12-09T14:15:00Z</cp:lastPrinted>
  <dcterms:modified xsi:type="dcterms:W3CDTF">2005-12-20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805070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Finley Stadium</vt:lpwstr>
  </property>
  <property fmtid="{D5CDD505-2E9C-101B-9397-08002B2CF9AE}" pid="6" name="_ReviewingToolsShownOnce">
    <vt:lpwstr/>
  </property>
</Properties>
</file>